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 МЗ УР</w:t>
      </w:r>
    </w:p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2015г.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по оценке работы регистратуры (</w:t>
      </w:r>
      <w:r>
        <w:rPr>
          <w:b/>
          <w:sz w:val="20"/>
          <w:szCs w:val="20"/>
        </w:rPr>
        <w:t xml:space="preserve">укажите наименование учреждения здравоохранения и </w:t>
      </w:r>
      <w:r>
        <w:rPr>
          <w:b/>
        </w:rPr>
        <w:t>адрес</w:t>
      </w:r>
      <w:r>
        <w:rPr>
          <w:b/>
          <w:sz w:val="20"/>
          <w:szCs w:val="20"/>
        </w:rPr>
        <w:t xml:space="preserve"> _____________________________________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2"/>
        <w:gridCol w:w="4819"/>
        <w:gridCol w:w="4820"/>
        <w:gridCol w:w="2839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гист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де </w:t>
            </w:r>
            <w:r>
              <w:rPr>
                <w:b/>
                <w:sz w:val="20"/>
                <w:szCs w:val="20"/>
              </w:rPr>
              <w:t>(5 - высшая оцен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низш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блюдение графика работы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клинике имеется график работы регистратуры, регистратура работает без отступления от граф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ость хранения документ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хранятся в регистратур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сохранности документ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ы всегда могут найти медицинскую карту, знают где она находитс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потока пациент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потоков для записи на прием, для выдачи листков нетрудоспособности, </w:t>
            </w:r>
          </w:p>
          <w:p>
            <w:pPr>
              <w:pStyle w:val="Normal"/>
              <w:rPr/>
            </w:pPr>
            <w:r>
              <w:rPr/>
              <w:t>регистрация вызовов на дом, приема на внебюджетной основе</w:t>
            </w:r>
          </w:p>
          <w:p>
            <w:pPr>
              <w:pStyle w:val="Normal"/>
              <w:rPr/>
            </w:pPr>
            <w:r>
              <w:rPr/>
              <w:t>Возможность записаться разными способами</w:t>
            </w:r>
          </w:p>
          <w:p>
            <w:pPr>
              <w:pStyle w:val="Normal"/>
              <w:rPr/>
            </w:pPr>
            <w:r>
              <w:rPr/>
              <w:t>Возможность при обращении получить информацию о времени при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работы всех окон в периоды наибольшей нагрузк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ы «пик» (утренние часы, понедельник) работа наибольшего количества регистраторов и око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авномерное распределение нагрузки на регистраторов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торы работают без «простоя», распределение функций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другими структурными подразделениям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вопросов регистраторы обращаются к специалистам, администратор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еспечение приема людей с ограниченными возможностями без очеред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 выделенных окон в регистратуре, персона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и осуществление регистрации вызовов врачей на дом по месту жительства (пребывания) больного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гистратуре вызовов на дом по телефону и обращению в регистрату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подачи жалобы / выражения благодарности / внесения предложе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озможности обращения по различным вопрос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личие обратной связ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сроченного решения вопроса регистраторы могут взять контактную информацию для обратной связ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стран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личие и доступность информации по всем направлениям деятельности медицинского учреждения (в т.ч. о времени приема врачей, режиме работы структурных подразделений, о правилах вызова врача на дом и т.д.)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й информации, информации у регистратор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чего мест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систем для рациональной работы (многоканальный телефон, компьютеры, переговорные устройства, использование считывателей для штрихкодов и т.д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чистота в регистратур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уборка, выдача бахил, наличие контейнеров для сбора мус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личие мест для отдых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меек, диван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обеспечение местами, оборудованными для людей с ограниченными </w:t>
            </w:r>
            <w:r>
              <w:rPr>
                <w:spacing w:val="-6"/>
                <w:sz w:val="26"/>
                <w:szCs w:val="26"/>
              </w:rPr>
              <w:t xml:space="preserve">возможностям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ндусов, размещение информации с использованием азбуки Брайля и т.д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особые решения по созданию в регистратуре комфортных для пациента услов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 декоративные фонтаны, фоновая музыка, зеркала и т.д.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тсутствие неприятных запахов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щая атмосфера в регистратур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ешить проблемы паци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уда регистра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етентност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лной информацией о работе поликлиники, действия в различных ситу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вежливость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коммуникативные навыки (в том числе с людьми с ограниченными возможностями) / грамотная речь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селением, возможность грамотных и доступных объяснений пациенту, работа по записи у инфомата, просветительская работа по возможности записи на прием разными способ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нешний вид (опрятность / аккуратность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внешний вид (наличие отличительных элементов в форме одежды)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орма, бейджи, косынки и т.д., выделяющие регистратора от других сотруд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тзывчивость / внимательность / тактичность рег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орость оказания консультаций регистраторами лично / по телефону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в минимально короткие сроки проконсультировать пациен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корость оформления документов (справок, направлений, рецептов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 минимально короткие оформить докумен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т рационального использования времени паци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ерывность работы регистратуры</w:t>
            </w:r>
          </w:p>
          <w:p>
            <w:pPr>
              <w:pStyle w:val="Normal"/>
              <w:rPr/>
            </w:pPr>
            <w:r>
              <w:rPr/>
              <w:t xml:space="preserve">Отсутствие необоснованных повторных обращений в регистратуру </w:t>
            </w:r>
          </w:p>
          <w:p>
            <w:pPr>
              <w:pStyle w:val="Normal"/>
              <w:rPr/>
            </w:pPr>
            <w:r>
              <w:rPr/>
              <w:t>При предварительной записи документы передаются для приема к врачу регистратор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ценка работы регист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довлетворенность работой регистрату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л ли решен Ваш вопро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 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анкету  можно оставить в регистратуре медицинской организации или  направить по электронной почте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onkursregistratu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 ______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registratu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QWER</dc:creator>
  <dc:description/>
  <cp:keywords/>
  <dc:language>en-US</dc:language>
  <cp:lastModifiedBy>user</cp:lastModifiedBy>
  <dcterms:modified xsi:type="dcterms:W3CDTF">2015-04-01T13:11:00Z</dcterms:modified>
  <cp:revision>7</cp:revision>
  <dc:subject/>
  <dc:title/>
</cp:coreProperties>
</file>